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0"/>
        <w:gridCol w:w="473"/>
        <w:gridCol w:w="1156"/>
        <w:gridCol w:w="1276"/>
        <w:gridCol w:w="1099"/>
        <w:gridCol w:w="1080"/>
        <w:gridCol w:w="604"/>
        <w:gridCol w:w="915"/>
        <w:gridCol w:w="631"/>
        <w:gridCol w:w="20"/>
        <w:gridCol w:w="946"/>
        <w:gridCol w:w="928"/>
        <w:gridCol w:w="895"/>
        <w:gridCol w:w="720"/>
        <w:gridCol w:w="744"/>
        <w:gridCol w:w="708"/>
        <w:gridCol w:w="426"/>
        <w:gridCol w:w="1275"/>
      </w:tblGrid>
      <w:tr>
        <w:trPr>
          <w:trHeight w:val="8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ra No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Kodu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 Dosya Planı Kodu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n Ad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n Tanımı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in DayanağıMevzuatın Adı ve Numaras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ten Yararlananlar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İZMETİ SUNMAKLA GÖREVLİ/YETKİLİ KURUMLARIN BİRİMLERİN ADI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İZMETİN SUNUM SÜRECİN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zmetin Elektronik Olarak Sunulup Sunulmadığı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i İd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ra Birimler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lli İda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İstenen Belgel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Başvuru Makam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 List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rumun Varsa Yapması Gereken Yazışmala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vzuatta Belirtilen Hizmetin Tamamlanma Sür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zmetin Ortalama Tamamlanma Sür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ıllık İşlem Sayı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İL İŞLEM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ğrencinin hang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dan gelip-gideceğ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ı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Veli Dilekçesi 2.TC Kimlik Numa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k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YBS-TE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nin Tercihte Bulunmas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kezi Sistem Sınav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i 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üfus Cüzdan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 Müd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  <w:tr>
        <w:trPr>
          <w:trHeight w:val="95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İ BELG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Belgesi İsteğ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ı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 Kimlik Numa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 Müd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k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İPLOMA TESLİM 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un Öğrencilerin Diplomalarını Almas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ı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iler Mezun Öğrencil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 Kimlik Numar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. Yardımcısı Müdü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İ NOT ve DEVAMSIZLIK BİLGİS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ı Yönetmeliğ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iler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4"/>
              </w:rPr>
              <w:t>HATİPLİ O.O.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 Numarası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Dakik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UYOR</w:t>
            </w:r>
          </w:p>
        </w:tc>
      </w:tr>
      <w:tr>
        <w:trPr>
          <w:trHeight w:val="4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İM BELG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ekç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 Dak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  <w:tr>
        <w:trPr>
          <w:trHeight w:val="97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İM DURUM BELG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ekç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 Dak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IT KABUL DENKLIK İLE KAY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gi Okula Kayıt Olacağ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köğretim Kurumlar yönetme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ğrenc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HATİPLİ O.O.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TC Kimlik Numaras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Denklik Belges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ul Müdür Yardımcıs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ULMUY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284" w:gutter="0" w:header="165" w:top="238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HATİPLİ ORTAOKULU HİZMET ENVANT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0:00Z</dcterms:created>
  <dc:creator>Suat CGMN</dc:creator>
  <dc:description/>
  <cp:keywords/>
  <dc:language>en-US</dc:language>
  <cp:lastModifiedBy>PERFECT PC1</cp:lastModifiedBy>
  <cp:lastPrinted>2011-04-02T16:02:00Z</cp:lastPrinted>
  <dcterms:modified xsi:type="dcterms:W3CDTF">2015-01-16T09:00:00Z</dcterms:modified>
  <cp:revision>2</cp:revision>
  <dc:subject/>
  <dc:title>Sıra No</dc:title>
</cp:coreProperties>
</file>